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imone, il fariseo, invitò Gesù nella sua casa … noi tutti siamo chiamati a condividere la mensa con il Signore e gustare il suo amore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Il profeta Natan disse a Davide: « Perché dunque hai disprezzato la parola del Signore, facendo ciò che è male ai suoi occhi? ».</w:t>
            </w:r>
            <w:r>
              <w:rPr/>
              <w:t xml:space="preserve"> Anche noi come Davide chiediamo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a Davide hai rimosso il pecca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abbiamo creduto in t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>
                <w:sz w:val="20"/>
                <w:szCs w:val="20"/>
              </w:rPr>
              <w:t>sono perdonati i molti peccati, perché ha molto amat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O Dio, al re Davide hai concesso più di quanto aspettasse, eppure ha preso quello che non era lecito e si è macchiato di peccato. Ma la tua misericordia è più grande del peccato dell’uomo. Per questo rivolgiamo a te la nostra preghiera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Insieme diciamo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Liberaci dal male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preghiamo per </w:t>
            </w:r>
            <w:r>
              <w:rPr/>
              <w:t>la Chiesa, come la casa di Simone, sia luogo dove tutti sono accolti, santi e peccatori, e dove ciascuno possa trovare la misura della tua misericord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supplichiamo per le comunità cristiane, siano capaci di esprimere una liturgia che nei segni, nei gesti e profumi manifestino una forte carica d’amor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icordiamo tutti coloro le cui opinioni e decisioni influenzano la società, condizionano l’economia e la politica, rendili liberi da interessi di parte, capaci di guardare oltre le formalità della giustizia, e le strettoie delle legg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i affidiamo le famiglie, siano sostenute da molto amore, pronte al perdono e al sostegno reciproco, ricche di gesti gratuiti che sappiano manifestare i sentimenti che le sorregg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Ti raccomandiamo le donne, non venga mai meno il genio femminile, la loro capacità di stare vicino con delicatezza, di accompagnare nel servizio, di esprimere affetto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Il Signore, nella casa di Simone, ha accolto di buon grado le lacrime ma anche i baci e il profumo della donna peccatrice scoprendo in lei una potenzialità d’amore. Liberaci, o Dio, dal male che sovrasta, che nasconde e sottovaluta i piccoli gesti di accoglienza, che disprezza il cuore dell’uomo.</w:t>
            </w:r>
            <w:r>
              <w:rPr>
                <w:i/>
              </w:rPr>
              <w:t xml:space="preserve"> Per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Riconciliazione I o II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hanno creduto in Cristo Gesù per essere giustificati per la fede il Lui che li ha amati e ha consegnato se stesso per lor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hanno creduto in Cristo Gesù per essere giustificati per la fede il Lui che li ha amati e ha consegnato se stesso per loro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 xml:space="preserve">Il Signore ci ha insegnato a rimettere i nostri debiti, perché l’amore è grande nel perdono, preghiamo allora 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Dio che ha rimosso il peccato di Davide vi conceda una vita serena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ci ha giustificati per la fede in Cris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vi conceda di non rendere vana la sua Grazi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accoglie i gesti d’amore della donna vi conceda di condividere la mensa con lui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È la fede che ci salva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6:00Z</dcterms:created>
  <dc:creator>don Luciano</dc:creator>
  <dc:description/>
  <cp:keywords/>
  <dc:language>en-US</dc:language>
  <cp:lastModifiedBy>don Luciano</cp:lastModifiedBy>
  <dcterms:modified xsi:type="dcterms:W3CDTF">2013-06-14T06:17:00Z</dcterms:modified>
  <cp:revision>17</cp:revision>
  <dc:subject/>
  <dc:title/>
</cp:coreProperties>
</file>